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2"/>
          <w:szCs w:val="32"/>
          <w:lang w:val="en-US"/>
        </w:rPr>
      </w:pPr>
      <w:r>
        <w:rPr>
          <w:rFonts w:ascii="黑体" w:hAnsi="黑体" w:cs="黑体" w:eastAsia="楷体"/>
          <w:b/>
          <w:bCs/>
          <w:kern w:val="0"/>
          <w:sz w:val="32"/>
          <w:szCs w:val="32"/>
          <w:lang w:val="en-US"/>
        </w:rPr>
        <w:t>山西省农村信用社</w:t>
      </w:r>
      <w:r>
        <w:rPr>
          <w:rFonts w:eastAsia="楷体" w:cs="黑体" w:ascii="黑体" w:hAnsi="黑体"/>
          <w:b/>
          <w:bCs/>
          <w:kern w:val="0"/>
          <w:sz w:val="32"/>
          <w:szCs w:val="32"/>
          <w:lang w:val="en-US"/>
        </w:rPr>
        <w:t>201</w:t>
      </w:r>
      <w:r>
        <w:rPr>
          <w:rFonts w:eastAsia="楷体" w:cs="黑体" w:ascii="黑体" w:hAnsi="黑体"/>
          <w:b/>
          <w:bCs/>
          <w:kern w:val="0"/>
          <w:sz w:val="32"/>
          <w:szCs w:val="32"/>
          <w:lang w:val="en-US"/>
        </w:rPr>
        <w:t>5</w:t>
      </w:r>
      <w:r>
        <w:rPr>
          <w:rFonts w:ascii="黑体" w:hAnsi="黑体" w:cs="黑体" w:eastAsia="楷体"/>
          <w:b/>
          <w:bCs/>
          <w:kern w:val="0"/>
          <w:sz w:val="32"/>
          <w:szCs w:val="32"/>
          <w:lang w:val="en-US"/>
        </w:rPr>
        <w:t>年招聘计划</w:t>
      </w:r>
      <w:r>
        <w:rPr>
          <w:rFonts w:ascii="黑体" w:hAnsi="黑体" w:cs="黑体" w:eastAsia="楷体"/>
          <w:b/>
          <w:bCs/>
          <w:kern w:val="0"/>
          <w:sz w:val="32"/>
          <w:szCs w:val="32"/>
          <w:lang w:val="en-US" w:eastAsia="zh-CN"/>
        </w:rPr>
        <w:t>县级机构名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34"/>
        <w:gridCol w:w="2287"/>
      </w:tblGrid>
      <w:tr>
        <w:trPr>
          <w:trHeight w:val="9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地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太原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太原城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太原市六城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尧都农商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小微支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太原市六城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清徐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古交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阳曲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娄烦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大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北都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城区、矿区、南郊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新荣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左云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大同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阳高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天镇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浑源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灵丘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广灵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朔州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朔城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平鲁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山阴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怀仁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右玉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地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忻州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忻州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忻府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定襄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五台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原平市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代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繁峙农合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宁武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静乐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神池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五寨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岢岚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河曲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保德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偏关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晋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榆社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左权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和顺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昔阳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寿阳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榆次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榆次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晋中开发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榆次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太谷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地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晋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祁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平遥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介休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灵石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阳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盂县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平定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阳泉郊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城区、郊区、矿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吕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兴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岚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交城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文水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汾阳市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孝义市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交口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阳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石楼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柳林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临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方山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离石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治潞州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治城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治郊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地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黎都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治县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潞城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屯留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长子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壶关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平顺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黎城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武乡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襄垣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沁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沁源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晋城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晋城城区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泽州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高平市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阳城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陵川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沁水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临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尧都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侯马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霍州市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曲沃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翼城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地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临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襄汾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洪洞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古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安泽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浮山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吉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乡宁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蒲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大宁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永和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隰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运城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运城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盐湖区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永济市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芮城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临猗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万荣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新绛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稷山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河津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闻喜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夏县农商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绛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地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招考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运城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平陆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垣曲县联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</w:t>
      </w:r>
      <w:r>
        <w:rPr>
          <w:rFonts w:ascii="宋体" w:hAnsi="宋体" w:cs="宋体"/>
          <w:kern w:val="0"/>
          <w:sz w:val="24"/>
          <w:szCs w:val="28"/>
        </w:rPr>
        <w:t>★</w:t>
      </w:r>
      <w:r>
        <w:rPr/>
        <w:t>”为国家或省级贫困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1:00Z</dcterms:created>
  <dc:creator>n_c</dc:creator>
  <dc:description/>
  <dc:language>en-US</dc:language>
  <cp:lastModifiedBy/>
  <dcterms:modified xsi:type="dcterms:W3CDTF">2015-05-06T03:03:56Z</dcterms:modified>
  <cp:revision>0</cp:revision>
  <dc:subject/>
  <dc:title>rl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