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山西财专</w:t>
      </w:r>
      <w:r>
        <w:rPr/>
        <w:t>2018</w:t>
      </w:r>
      <w:r>
        <w:rPr/>
        <w:t>年专升本选拔考试获奖考生照顾加分花名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992"/>
        <w:gridCol w:w="5103"/>
        <w:gridCol w:w="3119"/>
        <w:gridCol w:w="1842"/>
      </w:tblGrid>
      <w:tr>
        <w:trPr>
          <w:trHeight w:val="80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性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何时受过何种奖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颁奖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5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备注</w:t>
            </w:r>
          </w:p>
        </w:tc>
      </w:tr>
      <w:tr>
        <w:trPr>
          <w:trHeight w:val="9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132015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郭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2017</w:t>
            </w:r>
            <w:r>
              <w:rPr>
                <w:rFonts w:eastAsia="仿宋_GB2312;仿宋"/>
                <w:szCs w:val="21"/>
              </w:rPr>
              <w:t>年全国职业院校技能大赛高职组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银行业务综合技能赛项比赛中荣获团体三等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国职业院校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能大赛组织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132015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张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2017</w:t>
            </w:r>
            <w:r>
              <w:rPr>
                <w:rFonts w:eastAsia="仿宋_GB2312;仿宋"/>
                <w:szCs w:val="21"/>
              </w:rPr>
              <w:t>年全国职业院校技能大赛高职组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银行业务综合技能赛项比赛中荣获团体三等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国职业院校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能大赛组织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129015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齐凯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2017</w:t>
            </w:r>
            <w:r>
              <w:rPr>
                <w:rFonts w:eastAsia="仿宋_GB2312;仿宋"/>
                <w:szCs w:val="21"/>
              </w:rPr>
              <w:t>年全国职业院校技能大赛高职组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银行业务综合技能赛项比赛中荣获团体三等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国职业院校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能大赛组织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132015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邹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2017</w:t>
            </w:r>
            <w:r>
              <w:rPr>
                <w:rFonts w:eastAsia="仿宋_GB2312;仿宋"/>
                <w:szCs w:val="21"/>
              </w:rPr>
              <w:t>年全国职业院校技能大赛高职组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银行业务综合技能赛项比赛中荣获团体三等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国职业院校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能大赛组织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12001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张永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7</w:t>
            </w:r>
            <w:r>
              <w:rPr>
                <w:rFonts w:eastAsia="仿宋_GB2312;仿宋"/>
                <w:szCs w:val="21"/>
              </w:rPr>
              <w:t>年全国职业院校技能大赛高职组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大数据技术与应用比赛三等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国职业院校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能大赛组织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120015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任雅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7</w:t>
            </w:r>
            <w:r>
              <w:rPr>
                <w:rFonts w:eastAsia="仿宋_GB2312;仿宋"/>
                <w:szCs w:val="21"/>
              </w:rPr>
              <w:t>年高教社杯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国大学生数学建模竞赛专科组二等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国大学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数学建模竞赛组织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120015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张书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7</w:t>
            </w:r>
            <w:r>
              <w:rPr>
                <w:rFonts w:eastAsia="仿宋_GB2312;仿宋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国大学生数学建模竞赛获山西省一等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国大学生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学建模竞赛组织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120015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闫建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7</w:t>
            </w:r>
            <w:r>
              <w:rPr>
                <w:rFonts w:eastAsia="仿宋_GB2312;仿宋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国大学生数学建模竞赛获山西省一等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国大学生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学建模竞赛组织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120015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亭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西省第十一届职业院校技能大赛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软件测试项目（高职）一等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西省职业院校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能大赛组织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4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133015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康聪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7</w:t>
            </w:r>
            <w:r>
              <w:rPr>
                <w:rFonts w:eastAsia="仿宋_GB2312;仿宋"/>
                <w:szCs w:val="21"/>
              </w:rPr>
              <w:t>年全国职业院校技能大赛高职组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场营销技能比赛中荣获团体三等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国职业院校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能大赛组织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5159015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柳慧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7</w:t>
            </w:r>
            <w:r>
              <w:rPr>
                <w:rFonts w:eastAsia="仿宋_GB2312;仿宋"/>
                <w:szCs w:val="21"/>
              </w:rPr>
              <w:t>年全国职业院校技能大赛高职组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互联网</w:t>
            </w:r>
            <w:r>
              <w:rPr>
                <w:rFonts w:eastAsia="仿宋_GB2312;仿宋"/>
                <w:szCs w:val="21"/>
              </w:rPr>
              <w:t>+</w:t>
            </w:r>
            <w:r>
              <w:rPr>
                <w:rFonts w:eastAsia="仿宋_GB2312;仿宋"/>
                <w:szCs w:val="21"/>
              </w:rPr>
              <w:t>国际贸易综合技能比赛中荣获团体三等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国职业院校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能大赛组织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159015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郗旭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2017</w:t>
            </w:r>
            <w:r>
              <w:rPr>
                <w:rFonts w:eastAsia="仿宋_GB2312;仿宋"/>
                <w:szCs w:val="21"/>
              </w:rPr>
              <w:t>年全国职业院校技能大赛高职组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一汽—大众杯”汽车营销赛项比赛中荣获三等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国职业院校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能大赛组织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135015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陈志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7</w:t>
            </w:r>
            <w:r>
              <w:rPr>
                <w:rFonts w:eastAsia="仿宋_GB2312;仿宋"/>
                <w:szCs w:val="21"/>
              </w:rPr>
              <w:t>年全国职业院校技能大赛高职组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餐主题宴会设计比赛中荣获团体三等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国职业院校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能大赛组织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135015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7</w:t>
            </w:r>
            <w:r>
              <w:rPr>
                <w:rFonts w:eastAsia="仿宋_GB2312;仿宋"/>
                <w:szCs w:val="21"/>
              </w:rPr>
              <w:t>年全国职业院校技能大赛高职组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餐主题宴会设计比赛中荣获团体三等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国职业院校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能大赛组织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135015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荆梦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西省第十届职业院校技能大赛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西餐宴会服务项目（高职）一等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西省职业院校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能大赛组织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126015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田晓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荣获二零一六年高教社杯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国大学生数学建模竞赛专科组二等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国大学生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学建模竞赛组织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128015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范婷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7</w:t>
            </w:r>
            <w:r>
              <w:rPr>
                <w:rFonts w:eastAsia="仿宋_GB2312;仿宋"/>
                <w:szCs w:val="21"/>
              </w:rPr>
              <w:t>年全国职业院校技能大赛高职组“高教社”杯英语口语比赛中荣获非英语专业组个人二等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国职业院校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能大赛组织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126015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张国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荣获二零一七年高教社杯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国大学生数学建模竞赛专科组二等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国大学生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学建模竞赛组织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128015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刘博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荣获二零一七年高教社杯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国大学生数学建模竞赛专科组二等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国大学生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学建模竞赛组织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06:00Z</dcterms:created>
  <dc:creator>微软用户</dc:creator>
  <dc:description/>
  <cp:keywords/>
  <dc:language>en-US</dc:language>
  <cp:lastModifiedBy>Administrator</cp:lastModifiedBy>
  <cp:lastPrinted>2018-05-14T11:14:00Z</cp:lastPrinted>
  <dcterms:modified xsi:type="dcterms:W3CDTF">2018-05-14T03:14:00Z</dcterms:modified>
  <cp:revision>6</cp:revision>
  <dc:subject/>
  <dc:title>山西省对口升学选拔考试照顾对象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