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21"/>
        </w:rPr>
        <w:t>届毕业生学生档案机要名单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42"/>
        <w:gridCol w:w="4191"/>
      </w:tblGrid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件单位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人才服务中心毕业生就业服务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溪溪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德州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刚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枣庄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泰安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传伦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青岛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雯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烟台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妤烜  郑建瑛  周千凯  门寿蓬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日照市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菏泽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国明  赵乾  范会亚  张凤起  刘彦华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临沂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颖  王杰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聊城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孟孟  李娜  林立新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乐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滩坊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瑜  张新新  于鹏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淄博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超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滨州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慧敏  刘腾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邯郸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  张晓敏  苑瑶楠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保定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悦  李丹丹  李亚楠  张坤  田玉杰  臧立立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辛集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贝贝  陈大千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张家口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晓  李金梅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沧州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增香  宋然然  贾玉广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邢台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元飞  霍园园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定州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丽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承德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珊珊  刘艳超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石家庄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盼  史延进 高彦沙  祁世伟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乌兰察布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雪皎  周文霞  王亚峰  王丹  刘狄敏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包头市公务员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谢玉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满洲里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馨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赤峰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万阔  罗艳香  崔静  黄亚光  刘泽楠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锡林郭勒盟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扬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呼和浩特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燕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呼伦贝尔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玲玲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内江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程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广安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丽萍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南充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敏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巴中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堂春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广元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豪  罗涵一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  李萍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乐山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亭旭  陈莉萍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萍乡市教育局就业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沙  徐彬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九江市教育局就业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群群  黄海涛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新余市教育局就业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琛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抚州市教育局就业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辰宇  胡建峰  余紫华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吉安市教育局就业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景德镇市教育局就业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市教育局就业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凌云  朱香玉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上饶市教育局就业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  吴雪娟  王凯  赖明华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天水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凤  刘静  张娣  周宏洋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定西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彦  朱瑛  李彩红  李路彦  陈晨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平凉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雅雅  李鸿睿  李玉龙  张阿龙  甘甜  李田亮  赵奋燕  王银霞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兰州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卿  李巨霞  刘雪姣  赵承燕  李建萍  马伟伟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白银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兵  张雪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庆阳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娜  马丹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陇南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楠  曾梨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张掖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丹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酒泉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斐  王晨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蕊  赵英芝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汉中市洋县人才交流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程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榆林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彩云  杨锦帆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汉中市城固县人才交流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洋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宝鸡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鑫  杨小燕  张幸幸  袁莹  张洋洋  翟芳敏  史向春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渭南市人力资源和社会保障局（一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梦莉  赵贝  雷曼  李花  王露洁  叶争蓓  司梦清  王晓娜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渭南市人力资源和社会保障局（二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  韦叶旗  李丹妮  王海涛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渭南市人才交流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阳  石晓娟  张宁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商丘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婷婷  张爱丽  安春桃  李爽慧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安阳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振岗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郑州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鑫  陈星  徐娜娜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濮阳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铮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开封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华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洛阳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千阁  高强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周口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仵营营  王晓琳  马庆荣  于璐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长垣县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胜娟  张亚坤  马志敏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平顶山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路路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驻马店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美  张凤  李亚苹  白佳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三门峡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强  李倩  员白鸽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南阳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盼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焦作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艳  石长瑞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新乡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敏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大中专毕业生就业指导中心（一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玮玮 翟保奇 赵雪 郭涛 赵春艳 洛亚飞 李慧娟 代娇娇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大中专毕业生就业指导中心（二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瑞红 卢泰宁 路富贵 闫慧芳 阎慧 桑慧芳 王玉林 周茹雪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大中专毕业生就业指导中心（三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 赵玲玲 张月 魏时如 李茜 赵天莉 李新瑞 王晋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大中专毕业生就业指导中心（四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慧芳 杜娟丽 白霜 王美峰 张芳 冯静 安红旭 杨丽莎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大中专毕业生就业指导中心（五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 魏岚 曲艺含 武腾丽 尚媛园 车菲 吴晓明 乔红丽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大中专毕业生就业指导中心（六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娜 李亚蓉 董艳丽 刘富元 崔贵强 董玉萍 贾文钊 孟瑶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大中专毕业生就业指导中心（七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堂 赵保心 齐瑞 方心怡 张江帆 安飞 冯勇智 李艳杰 胡彦峰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大中专毕业生就业指导中心（八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娜 冀宇 雷小青 贾泽穗 郭俊伟 王洋 吕利鹏 郝春伟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大中专毕业生就业指导中心（九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喜妹 张高才 田振华 闫张军 张旭东 赵俊琴 李旭芳 王思源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大中专毕业生就业指导中心（十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 董凤凰 王晨颖 侯丽峰 封悦 董婧波 郭巧新 赵芳 张佳 赵宏娟 张跃丽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大中专毕业生就业指导中心（十一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兴 任杰 刘伟 薛力珠 杨滨箐 胡伟璇 刘晓玲 秋琪 郭静 尚静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大中专毕业生就业指导中心（十二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芳 金鑫 周瑶 韩旭 潘瑞 方慧婷 刘娟 安敏 张亚楠 李源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大中专毕业生就业指导中心（十三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蓉 杨洋 段钰 赵天奇 高顺 孙星磊 成星星 孟金燕 张蓉蓉 李霞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威海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思思  荣尉含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宝鸡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南阳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欣  王帅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首邯郸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莎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石家庄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盼盼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内江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业群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烟台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鹏辉  唐晓楠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青岛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明霞  范学广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衡水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盼盼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潍坊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周口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林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浑源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霞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临猗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杨杨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壶关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瑞芳  杜涛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武乡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英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繁峙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燕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榆社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秀梅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阳城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代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燕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保德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阁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黎城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惠宁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兴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玲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盂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敏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高平市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玲丽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晋中市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景  桑莎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沁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楠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长子县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强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平顺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曹雷霞 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陵川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丽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乡宁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彦泽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长治市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晶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永济市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盼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大中专毕业生就业指导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宇成 郝小晶 刘丹 陈晓玲 任志志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岚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瑞宏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吉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霞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应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小慧  郑晓琴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五寨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海洋  高雅楠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岢岚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跃琴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万荣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怡博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和顺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  李佳琦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沁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文韬  郝治国  杨巩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保德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娟  王旭飞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长治县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韶莉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呼和浩特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郑州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艳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南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福娜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潍坊市人力资源和社会保障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友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高平市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培</w:t>
            </w:r>
          </w:p>
        </w:tc>
      </w:tr>
      <w:tr>
        <w:trPr>
          <w:trHeight w:val="4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大中专毕业生就业指导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榕  原娜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13:00Z</dcterms:created>
  <dc:creator>梁东刚</dc:creator>
  <dc:description/>
  <cp:keywords/>
  <dc:language>en-US</dc:language>
  <cp:lastModifiedBy>梁东刚</cp:lastModifiedBy>
  <cp:lastPrinted>2014-12-01T15:44:00Z</cp:lastPrinted>
  <dcterms:modified xsi:type="dcterms:W3CDTF">2014-12-24T07:59:00Z</dcterms:modified>
  <cp:revision>12</cp:revision>
  <dc:subject/>
  <dc:title>关于2014届毕业生个人档案办理的通知</dc:title>
</cp:coreProperties>
</file>