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山西省财政税务专科学校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拟招聘岗位、数量及专业要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32"/>
        <w:gridCol w:w="817"/>
        <w:gridCol w:w="1466"/>
        <w:gridCol w:w="2466"/>
        <w:gridCol w:w="1228"/>
      </w:tblGrid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  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要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电算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会计学（会计电算化方向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务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政学、会计学（财务管理方向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融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融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货币银行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贸经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场营销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场营销、工商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游管理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游管理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游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基层项目专门岗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共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教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数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思政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西方经济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  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图书管理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经类、图书情报、信息管理、英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后勤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决算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硕士及以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7:00Z</dcterms:created>
  <dc:creator>live</dc:creator>
  <dc:description/>
  <cp:keywords/>
  <dc:language>en-US</dc:language>
  <cp:lastModifiedBy>live</cp:lastModifiedBy>
  <dcterms:modified xsi:type="dcterms:W3CDTF">2013-08-08T09:58:00Z</dcterms:modified>
  <cp:revision>1</cp:revision>
  <dc:subject/>
  <dc:title>附表：</dc:title>
</cp:coreProperties>
</file>