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学生英语四、六级报名信息表中的班级代码及摄像时间一览表（一）</w:t>
      </w:r>
    </w:p>
    <w:tbl>
      <w:tblPr>
        <w:tblW w:w="14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6"/>
        <w:gridCol w:w="1980"/>
        <w:gridCol w:w="2160"/>
        <w:gridCol w:w="1744"/>
        <w:gridCol w:w="1360"/>
        <w:gridCol w:w="1744"/>
        <w:gridCol w:w="1967"/>
      </w:tblGrid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时间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代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时间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网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周一）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1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周一）下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1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商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商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2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2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金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酒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金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酒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保险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3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旅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营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营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商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1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汽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连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1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1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学生英语四、六级报名信息表中的班级代码及摄像时间一览表（二）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2340"/>
        <w:gridCol w:w="1620"/>
        <w:gridCol w:w="1260"/>
        <w:gridCol w:w="2160"/>
        <w:gridCol w:w="2340"/>
      </w:tblGrid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时间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时间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周二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周二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营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营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金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金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酒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酒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商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连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软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软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另定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4:00Z</dcterms:created>
  <dc:creator>sxftc</dc:creator>
  <dc:description/>
  <cp:keywords/>
  <dc:language>en-US</dc:language>
  <cp:lastModifiedBy>yanghucheng</cp:lastModifiedBy>
  <cp:lastPrinted>2014-09-26T08:34:00Z</cp:lastPrinted>
  <dcterms:modified xsi:type="dcterms:W3CDTF">2017-03-03T09:13:00Z</dcterms:modified>
  <cp:revision>108</cp:revision>
  <dc:subject/>
  <dc:title>全国大学生英语四、六级报名信息卡的班级代码及摄像时间一览表（一）</dc:title>
</cp:coreProperties>
</file>