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财政税务专科学校学生出入娱乐场所情况摸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6"/>
        <w:gridCol w:w="1264"/>
        <w:gridCol w:w="1235"/>
        <w:gridCol w:w="6006"/>
        <w:gridCol w:w="1679"/>
        <w:gridCol w:w="2154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入娱乐场所地点（含非法网吧、电子游戏厅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签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9:00Z</dcterms:created>
  <dc:creator>User</dc:creator>
  <dc:description/>
  <cp:keywords/>
  <dc:language>en-US</dc:language>
  <cp:lastModifiedBy>User</cp:lastModifiedBy>
  <dcterms:modified xsi:type="dcterms:W3CDTF">2015-10-23T09:39:00Z</dcterms:modified>
  <cp:revision>3</cp:revision>
  <dc:subject/>
  <dc:title>山西省财政税务专科学校学生校外租房情况统计表</dc:title>
</cp:coreProperties>
</file>